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 xml:space="preserve">   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 xml:space="preserve">                           </w:t>
      </w:r>
      <w:r>
        <w:rPr>
          <w:b/>
          <w:bCs/>
          <w:kern w:val="2"/>
          <w:sz w:val="36"/>
          <w:szCs w:val="36"/>
        </w:rPr>
        <w:t>Документация ДЮСШ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ab/>
        <w:t>Основной задачей детско-юношеских спортивных школ (ДЮСШ) является подготовка и физическое воспитание высококвалифицированных юных спортсменов, укрепление здоровья детей, их физическая подготовка. Приём в школы производится по рекомендации преподавателей физкультуры общеобразовательных школ и на основе отбора детей и подростков, имеющих соответствующую физическую подготовку. Учащимися ДЮСШ могут быть дети, подростки и молодежь, не имеющие медицинских противопоказаний для занятий спортом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ab/>
        <w:t>Обучающиеся имеют право: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бесплатно пользоваться спортивными сооружениями, инвентарем и оборудованием спортивной школы;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лучать в установленном порядке спортивную одежду, обувь специального назначения и инвентарь индивидуального пользования;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обретать спортивную одежду и обувь общего назначения на условиях частичной оплаты ее стоимости;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бучаться в специализированном по спорту классе, привлекаться в спортивно-оздоровительный лагерь;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частвовать в конкурсном отборе на очередной этап спортивной подготовки;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получать по окончании ДЮСШ копию личной карты спортсмена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ab/>
        <w:t>Обучающиеся ДЮСШ обязаны: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стоянно повышать свою теоретическую, общую и специальную физическую подготовку;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овершенствовать спортивное мастерство;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ыполнять намеченные планы индивидуальных и групповых занятий;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облюдать спортивный режим и гигиенические требования;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истематически вести дневник спортсмена;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очетать занятия спортом с успешной учебой в общеобразовательной школе или другом учебном заведении;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ыступать в соревнованиях за ДЮСШ или организацию, в ведении которой она находится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4"/>
          <w:szCs w:val="24"/>
        </w:rPr>
        <w:t>не применять запрещенные медицинские препараты;</w:t>
      </w:r>
    </w:p>
    <w:p>
      <w:pPr>
        <w:pStyle w:val="Normal"/>
        <w:numPr>
          <w:ilvl w:val="0"/>
          <w:numId w:val="7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строго соблюдать требования врачебного контроля, регулярно, не реже одного раза в 6 месяцев, проходить диспансеризацию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ab/>
        <w:t>За нарушение правил внутреннего распорядка к учащимся могут применяться соответствующие меры воздействия, вплоть до исключения из ДЮСШ или дисквалификации на определенный период по решению педагогического совета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ab/>
        <w:t>Врачебный контроль за учащимися ДЮСШ осуществляется РЦМП  Врач, введенный в штаты ДЮСШ в установленном порядке, осуществляет медицинское обеспечение учебно-тренировочного процесса и спортивных соревнований, контроль за объемом и интенсивностью тренировочных нагрузок, принимает участие в составлении и утверждении индивидуальных планов подготовки спортсменов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ab/>
        <w:t>Учебный год в ДЮСШ начинается 1 сентября. Учебная работа проводится в соответствии с программами по видам спорта. Учебный план рассчитан на 46 недель учебно-тренировочных занятий непосредственно в условиях школы и 6 недель - в условиях спортивно-оздоровительного лагеря, учебно-тренировочных сборов, проводимых в каникулярный период, и тренировок по индивидуальным заданиям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ab/>
        <w:t>Основными формами учебно-тренировочного процесса являются групповые учебно-тренировочные занятия, работа по индивидуальным планам (с учащимися групп спортивного совершенствования и высшего спортивного мастерства, или наиболее одаренными учащимися учебно-тренировочных групп), медико-восстановительные и оздоровительные мероприятия, педагогические тестирования, участие в соревнованиях и учебно-тренировочных сборах, инструкторская и судейская практик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ab/>
        <w:t>ДЮСШ в пределах выделенных средств и в соответствии с утвержденным календарным планом спортивных мероприятий может проводить внутришкольные и открытые первенства, матчевые встречи, турниры и другие соревнования, а также спортивно-оздоровительные лагеря.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Учетная документац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о приёме в ДЮСШ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Личная карточка спортсмена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Медицинская справка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оведение спортивно-массовых мероприятий: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алендарный план спортивно-массовых мероприятий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ложение о соревнованиях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токол соревнований</w:t>
      </w:r>
    </w:p>
    <w:p>
      <w:pPr>
        <w:pStyle w:val="Normal"/>
        <w:numPr>
          <w:ilvl w:val="0"/>
          <w:numId w:val="5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Приказ по проведению спортивно-массовых мероприятий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Организационные вопросы: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авила внутреннего трудового распорядка ДЮСШ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ложение о тренерском Совете ДЮСШ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ложение о педагогическом Совете ДЮСШ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4"/>
          <w:szCs w:val="24"/>
        </w:rPr>
        <w:t>Инструкции по технике безопасности во время проведения спортивных занятий               и мероприятий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hyperlink r:id="rId2">
        <w:r>
          <w:rPr>
            <w:rStyle w:val="InternetLink"/>
            <w:color w:val="000000"/>
            <w:sz w:val="24"/>
            <w:szCs w:val="24"/>
          </w:rPr>
          <w:t>Устав ДЮСШ</w:t>
        </w:r>
      </w:hyperlink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Учебный процесс: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Годовой учебный план спортивной школы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асписание учебно-тренировочных занятий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Журнал учета групповых занятий спортивной школы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лассификационные книжки спортсменов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чет присвоения спортивных разрядов</w:t>
      </w:r>
    </w:p>
    <w:p>
      <w:pPr>
        <w:pStyle w:val="Normal"/>
        <w:numPr>
          <w:ilvl w:val="0"/>
          <w:numId w:val="6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Индивидуальный план учащихся на этапах ГСС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Отчетность:  - статистический отчёт 5-ФК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14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ustav-duss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08:00Z</dcterms:created>
  <dc:creator>User</dc:creator>
  <dc:description/>
  <cp:keywords/>
  <dc:language>en-US</dc:language>
  <cp:lastModifiedBy>User</cp:lastModifiedBy>
  <cp:lastPrinted>2014-04-01T14:08:00Z</cp:lastPrinted>
  <dcterms:modified xsi:type="dcterms:W3CDTF">2015-11-28T06:30:00Z</dcterms:modified>
  <cp:revision>4</cp:revision>
  <dc:subject/>
  <dc:title>Документация детско-юношеской спортивной школы</dc:title>
</cp:coreProperties>
</file>